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石家庄铁道大学</w:t>
      </w:r>
      <w:r>
        <w:rPr>
          <w:rFonts w:eastAsia="黑体;SimHei" w:ascii="黑体;SimHei" w:hAnsi="黑体;SimHei"/>
          <w:sz w:val="32"/>
        </w:rPr>
        <w:t>2011</w:t>
      </w:r>
      <w:r>
        <w:rPr/>
        <w:t>年寒假值班表</w:t>
      </w:r>
    </w:p>
    <w:tbl>
      <w:tblPr>
        <w:tblW w:w="210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3"/>
        <w:gridCol w:w="700"/>
        <w:gridCol w:w="700"/>
        <w:gridCol w:w="701"/>
        <w:gridCol w:w="700"/>
        <w:gridCol w:w="700"/>
        <w:gridCol w:w="701"/>
        <w:gridCol w:w="700"/>
        <w:gridCol w:w="701"/>
        <w:gridCol w:w="700"/>
        <w:gridCol w:w="700"/>
        <w:gridCol w:w="701"/>
        <w:gridCol w:w="700"/>
        <w:gridCol w:w="701"/>
        <w:gridCol w:w="700"/>
        <w:gridCol w:w="700"/>
        <w:gridCol w:w="701"/>
        <w:gridCol w:w="700"/>
        <w:gridCol w:w="701"/>
        <w:gridCol w:w="700"/>
        <w:gridCol w:w="700"/>
        <w:gridCol w:w="701"/>
        <w:gridCol w:w="700"/>
        <w:gridCol w:w="701"/>
        <w:gridCol w:w="700"/>
        <w:gridCol w:w="700"/>
        <w:gridCol w:w="701"/>
        <w:gridCol w:w="700"/>
        <w:gridCol w:w="701"/>
      </w:tblGrid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月</w:t>
            </w:r>
          </w:p>
        </w:tc>
        <w:tc>
          <w:tcPr>
            <w:tcW w:w="133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月</w:t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岳森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智华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千文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司镜涛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彦良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同银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绍普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超颖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进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月霞</w:t>
            </w:r>
          </w:p>
        </w:tc>
      </w:tr>
      <w:tr>
        <w:trPr>
          <w:trHeight w:val="113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军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</w:t>
            </w:r>
            <w:r>
              <w:rPr>
                <w:rFonts w:eastAsia="Tahoma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ahoma"/>
                <w:sz w:val="24"/>
              </w:rPr>
              <w:t xml:space="preserve">   </w:t>
            </w:r>
            <w:r>
              <w:rPr>
                <w:sz w:val="24"/>
              </w:rPr>
              <w:t>宁</w:t>
            </w:r>
            <w:r>
              <w:rPr>
                <w:rFonts w:eastAsia="Tahoma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</w:t>
            </w:r>
            <w:r>
              <w:rPr>
                <w:rFonts w:eastAsia="Tahoma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亮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军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俊</w:t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学院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维庆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祖润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瑞新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孟丽军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祥旺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伟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延杰</w:t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学院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郝长生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士琦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粮棉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晓炜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国生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学龙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新立</w:t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毅刚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辉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娇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博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志君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雷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生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永强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胜平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慎阳俊</w:t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齐国禄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学礼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云岭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宝松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立新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甲成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素萍</w:t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学院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琳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少芳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学军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亮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学勤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明生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国斌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德银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景龙</w:t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艺学院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海光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强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勇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文娜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世欣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亚恒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克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树德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可祥</w:t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筠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旭春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旭光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彦芳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振国</w:t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学院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晶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晓燕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蒙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鲍怀义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晓云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万民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可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进科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瑰丽</w:t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技学院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树合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志学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甄凯玉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进</w:t>
            </w:r>
          </w:p>
        </w:tc>
        <w:tc>
          <w:tcPr>
            <w:tcW w:w="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国民</w:t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教学院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海波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士杰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化俊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为杰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立宁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锦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敬东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佩寒</w:t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方学院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运良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甄庆忠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周男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以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俊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振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云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彦刚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腾云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红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爱民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华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金波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绍冰</w:t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学院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庆海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海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正旭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綦小芹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育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谦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樊金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通让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胜磊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孟繁中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小胜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葛占胜</w:t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程力学系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卫霞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明长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聂辉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静茹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道斌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淑敏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文杰</w:t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ahoma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ahoma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俊美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炜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凯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牟卫华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永杰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庆芬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海召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祝全</w:t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ahoma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  <w:r>
              <w:rPr>
                <w:rFonts w:eastAsia="Tahoma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志</w:t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殿宽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立军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长忠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晓玲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惠君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196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值班人员如有特殊情况不能值班时，应明确指定代值人员，切勿空岗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校总值班室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开元楼</w:t>
            </w:r>
            <w:r>
              <w:rPr>
                <w:sz w:val="24"/>
              </w:rPr>
              <w:t>123</w:t>
            </w:r>
            <w:r>
              <w:rPr>
                <w:sz w:val="24"/>
              </w:rPr>
              <w:t>房间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由机关干部轮流值班，值班时间为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时至次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时，前一班要提醒接班者及时接班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值班人员要坚守岗位，认真处理公务，对电报、急件、货单等要及时处理，认真做好值班记录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校总值班室电话</w:t>
            </w:r>
            <w:r>
              <w:rPr>
                <w:sz w:val="24"/>
              </w:rPr>
              <w:t>35111</w:t>
            </w:r>
            <w:r>
              <w:rPr>
                <w:sz w:val="24"/>
              </w:rPr>
              <w:t>，保卫处值班电话</w:t>
            </w:r>
            <w:r>
              <w:rPr>
                <w:sz w:val="24"/>
              </w:rPr>
              <w:t>1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5128</w:t>
            </w:r>
            <w:r>
              <w:rPr>
                <w:sz w:val="24"/>
              </w:rPr>
              <w:t>（昼夜），大门门卫电话</w:t>
            </w:r>
            <w:r>
              <w:rPr>
                <w:sz w:val="24"/>
              </w:rPr>
              <w:t>35174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/>
                <w:sz w:val="24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党政办公室制表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23811" w:h="16838"/>
      <w:pgMar w:left="567" w:right="567" w:gutter="0" w:header="0" w:top="130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宋体;SimSun" w:cs="Tahoma"/>
      <w:color w:val="auto"/>
      <w:sz w:val="28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9:00:00Z</dcterms:created>
  <dc:creator>leikeming</dc:creator>
  <dc:description/>
  <cp:keywords/>
  <dc:language>en-US</dc:language>
  <cp:lastModifiedBy>雨林木风</cp:lastModifiedBy>
  <cp:lastPrinted>2011-01-10T08:54:00Z</cp:lastPrinted>
  <dcterms:modified xsi:type="dcterms:W3CDTF">2011-01-18T08:05:00Z</dcterms:modified>
  <cp:revision>30</cp:revision>
  <dc:subject/>
  <dc:title>石家庄铁道学院2006年暑假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