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家庄铁道大学</w:t>
      </w:r>
      <w:r>
        <w:rPr/>
        <w:t>2013</w:t>
      </w:r>
      <w:r>
        <w:rPr/>
        <w:t>年寒假值班表</w:t>
      </w:r>
    </w:p>
    <w:tbl>
      <w:tblPr>
        <w:tblW w:w="217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月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月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7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除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春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元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六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领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岳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智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彦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绍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超颖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进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月霞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庆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小胜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艳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雄炜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克丽</w:t>
            </w:r>
          </w:p>
        </w:tc>
      </w:tr>
      <w:tr>
        <w:trPr>
          <w:trHeight w:val="106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值班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林治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丁建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闫朝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姚道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刘建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红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岗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吴玉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赵卫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徐小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熊华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何玉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赵艳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建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建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晓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秦雄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春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常群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刘艳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于秀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克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甲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宋恩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聂国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尹士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桂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程林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艳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俊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峰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政办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建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姚道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庆华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丁建国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部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建民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熊华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玉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小胜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传部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艳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晓芬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建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琼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建国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纪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雄炜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群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春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卢家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秀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艳华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克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冯国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艳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明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林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恩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尹士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俊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甲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彦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聂国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智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朴春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永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效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铁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余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温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杰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惠军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霞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沈英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继成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宪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轩玉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晓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荣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志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崔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建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谢宁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肖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剑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东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国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淡志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瑞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沈保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雪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董利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艳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小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钟世珍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翟庆伟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晓星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宏壮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自立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资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郭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枫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东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伟胜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翠艳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建处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忠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锁全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夏志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亮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谷玉荣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勤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建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姚云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国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冉茂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志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苗喜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祖光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产处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世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晓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仲其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殿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玉安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离退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文富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彦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薛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建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东海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工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景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筱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鹰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连福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艺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团委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振成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明长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温潇华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月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月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学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维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岳祖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卜建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孟丽军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玉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祥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延杰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学院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晓炜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路永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国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学龙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贾粮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新立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管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毅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春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志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永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慎阳俊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文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素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云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洪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洪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齐国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立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魏文风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小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学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明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牛学勤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国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景龙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艺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陆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瑞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封文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侯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海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树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董亚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姚世欣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学院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筠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田秀淑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旭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旭光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海宁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范进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万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邓小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邓晓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鲍怀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侯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晓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瑰丽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正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钟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贺海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庆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金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彭育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孟繁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胜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喜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范通让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研究生学院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庄乾坤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耕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学梅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茜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琳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技学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海波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甄凯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戴树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志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訾红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为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国民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教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段士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佩寒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郭文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书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力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国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田江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敬东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力学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卫霞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静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聂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葛占胜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冯文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朝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猛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庆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海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少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丽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沈永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艳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牟卫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顾祝全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学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殿宽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立军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长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晓玲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惠君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郄少青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建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淑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丽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吕德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谢宝义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教中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国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志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振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严世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贾国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肖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小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银华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训中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毛晩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段成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建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占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新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修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小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振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文江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勤集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戎进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庆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文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维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兴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瑞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吕润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箫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防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彭兴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宇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耀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平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海林</w:t>
            </w:r>
          </w:p>
        </w:tc>
      </w:tr>
      <w:tr>
        <w:trPr>
          <w:trHeight w:val="202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204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校总值班室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开元楼</w:t>
            </w:r>
            <w:r>
              <w:rPr>
                <w:b/>
                <w:sz w:val="24"/>
                <w:szCs w:val="24"/>
              </w:rPr>
              <w:t>123</w:t>
            </w:r>
            <w:r>
              <w:rPr>
                <w:b/>
                <w:sz w:val="24"/>
                <w:szCs w:val="24"/>
              </w:rPr>
              <w:t>房间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由机关干部轮流值班，值班时间为上午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时至次日上午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时，前一班要提醒接班者及时接班；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校总值班室电话</w:t>
            </w:r>
            <w:r>
              <w:rPr>
                <w:b/>
                <w:sz w:val="24"/>
                <w:szCs w:val="24"/>
              </w:rPr>
              <w:t>35111</w:t>
            </w:r>
            <w:r>
              <w:rPr>
                <w:b/>
                <w:sz w:val="24"/>
                <w:szCs w:val="24"/>
              </w:rPr>
              <w:t>，保卫处值班电话</w:t>
            </w:r>
            <w:r>
              <w:rPr>
                <w:b/>
                <w:sz w:val="24"/>
                <w:szCs w:val="24"/>
              </w:rPr>
              <w:t>110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35128</w:t>
            </w:r>
            <w:r>
              <w:rPr>
                <w:b/>
                <w:sz w:val="24"/>
                <w:szCs w:val="24"/>
              </w:rPr>
              <w:t>（昼夜），大门门卫电话</w:t>
            </w:r>
            <w:r>
              <w:rPr>
                <w:b/>
                <w:sz w:val="24"/>
                <w:szCs w:val="24"/>
              </w:rPr>
              <w:t>35147</w:t>
            </w:r>
            <w:r>
              <w:rPr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值班人员要坚守岗位，认真处理公务，对电报、急件、货单等要及时处理，认真做好值班记录；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值班人员如有特殊情况不能值班时，应明确指定代值人员，切勿空岗；</w:t>
            </w:r>
          </w:p>
          <w:p>
            <w:pPr>
              <w:pStyle w:val="Normal"/>
              <w:spacing w:lineRule="exact" w:line="280" w:before="0" w:after="12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各单位值班人员要按照学校统一要求，每天下午</w:t>
            </w: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z w:val="24"/>
                <w:szCs w:val="24"/>
              </w:rPr>
              <w:t>点到单位处理公务。</w:t>
            </w:r>
            <w:r>
              <w:rPr>
                <w:rFonts w:eastAsia="Tahoma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80" w:before="0" w:after="120"/>
              <w:ind w:right="480" w:firstLine="16022"/>
              <w:rPr/>
            </w:pP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党政办公室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25:00Z</dcterms:created>
  <dc:creator>雨林木风</dc:creator>
  <dc:description/>
  <cp:keywords/>
  <dc:language>en-US</dc:language>
  <cp:lastModifiedBy>雨林木风</cp:lastModifiedBy>
  <cp:lastPrinted>2013-01-15T17:14:00Z</cp:lastPrinted>
  <dcterms:modified xsi:type="dcterms:W3CDTF">2013-01-15T09:28:00Z</dcterms:modified>
  <cp:revision>191</cp:revision>
  <dc:subject/>
  <dc:title>石家庄铁道大学2013年寒假值班表</dc:title>
</cp:coreProperties>
</file>