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石家庄铁道大学</w:t>
      </w:r>
      <w:r>
        <w:rPr/>
        <w:t>2013</w:t>
      </w:r>
      <w:r>
        <w:rPr/>
        <w:t>年暑假值班表</w:t>
      </w:r>
    </w:p>
    <w:tbl>
      <w:tblPr>
        <w:tblW w:w="2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11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班领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志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国欣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金喜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民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金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千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司镜涛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岳森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智华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克丽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维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响林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彦刚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殿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值班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杜明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冯国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运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救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彦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维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温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余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铁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永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唐淑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响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惠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宪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沈英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杨继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车轩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朴春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赵彦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周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韩江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郭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谢宁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王志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孙殿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李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艳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杨瑞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沈保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杨维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淑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张雪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钟世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淡志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杜国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刘俊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董利颖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政办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晓峰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立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丁建国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道先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建斌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玉英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万民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庆华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熊华琳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部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学军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琼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建国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新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艳斌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纪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委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雄炜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玉怀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群虎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志飞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艳华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秀梅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卢家昆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茜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彦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克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尹士闪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恩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明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林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冯国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艳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俊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静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峰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维庆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永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旭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余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铁林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温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淑娟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技处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响林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宪福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继成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惠军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扬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轩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英明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周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叶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志臣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肖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剑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郭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宁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江河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雪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淑君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淡志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瑞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世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保让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艳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维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殿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国芳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处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翟庆伟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晓星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宏壮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自立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靳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松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资处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郭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枫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华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伟胜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翠艳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南平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建处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东旭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裴祥友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夏志刚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谷玉荣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处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玉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军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苗喜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锁全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建祥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云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朱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冉茂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国生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产处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放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建林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箫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殿春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退处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文富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薛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建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东海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会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鹰华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连福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景华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霞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欣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委</w:t>
            </w:r>
          </w:p>
        </w:tc>
        <w:tc>
          <w:tcPr>
            <w:tcW w:w="6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明长</w:t>
            </w:r>
          </w:p>
        </w:tc>
        <w:tc>
          <w:tcPr>
            <w:tcW w:w="5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振成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温潇华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11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学院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效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明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卜建清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玉香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志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延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祥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群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志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孟丽军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学院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新立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粮棉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郭文武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潘存治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筱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智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管学院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毅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春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志君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永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建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吴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韩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慎阳俊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学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素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齐国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立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洪岐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魏文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洪军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何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群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云岭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任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俊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学院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琳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景龙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龙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春燕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牛学勤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崔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亮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国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小平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艺学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瑞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文娜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侯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克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海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祖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亚恒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世欣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陆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强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学院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永刚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旭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锦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秀淑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振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艳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旭春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海宁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学院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晶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鲍怀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学龙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侯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可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进科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小刚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晓云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邓晓燕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瑰丽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金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志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庆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启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正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胜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翠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孟繁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学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建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永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彭育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通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喜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钟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贺海宏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研究生学院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庄乾坤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黄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琳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学梅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耕宁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聂国权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岳祖润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技学院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立军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訾红兵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进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为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兰海波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甄凯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世廷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教学院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江涛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杨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梁敬东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力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进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国华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士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立华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苑春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书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佩寒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学系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卫霞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静茹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淑敏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葛占胜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冯文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朝先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赵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猛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延强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系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庆芬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凯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沈永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丽丽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聚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孙海召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牟卫华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顾祝全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系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玲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玉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弨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学智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惠君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吕德阳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甲成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郄少青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于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强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哲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谢宝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丽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建宁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教中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群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国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国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向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志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振宇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严世强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肖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众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罗小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东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银华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训中心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振彪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占凤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建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宋修军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康小虎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新朝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文江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集团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文惠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于庆来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维进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吴瑞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春雨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戎进通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兴华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防所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彭兴山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耀辉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宇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平</w:t>
            </w:r>
          </w:p>
        </w:tc>
      </w:tr>
      <w:tr>
        <w:trPr>
          <w:trHeight w:val="227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199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校总值班室</w:t>
            </w:r>
            <w:r>
              <w:rPr>
                <w:b/>
              </w:rPr>
              <w:t>(</w:t>
            </w:r>
            <w:r>
              <w:rPr>
                <w:b/>
              </w:rPr>
              <w:t>开元楼</w:t>
            </w:r>
            <w:r>
              <w:rPr>
                <w:b/>
              </w:rPr>
              <w:t>123</w:t>
            </w:r>
            <w:r>
              <w:rPr>
                <w:b/>
              </w:rPr>
              <w:t>房间</w:t>
            </w:r>
            <w:r>
              <w:rPr>
                <w:b/>
              </w:rPr>
              <w:t>)</w:t>
            </w:r>
            <w:r>
              <w:rPr>
                <w:b/>
              </w:rPr>
              <w:t>由机关干部轮流值班，值班时间为上午</w:t>
            </w:r>
            <w:r>
              <w:rPr>
                <w:b/>
              </w:rPr>
              <w:t>8</w:t>
            </w:r>
            <w:r>
              <w:rPr>
                <w:b/>
              </w:rPr>
              <w:t>时至次日上午</w:t>
            </w:r>
            <w:r>
              <w:rPr>
                <w:b/>
              </w:rPr>
              <w:t>8</w:t>
            </w:r>
            <w:r>
              <w:rPr>
                <w:b/>
              </w:rPr>
              <w:t>时，前一班要提醒接班者及时接班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校总值班室电话</w:t>
            </w:r>
            <w:r>
              <w:rPr>
                <w:b/>
              </w:rPr>
              <w:t>35111</w:t>
            </w:r>
            <w:r>
              <w:rPr>
                <w:b/>
              </w:rPr>
              <w:t>，保卫处值班电话</w:t>
            </w:r>
            <w:r>
              <w:rPr>
                <w:b/>
              </w:rPr>
              <w:t>110</w:t>
            </w:r>
            <w:r>
              <w:rPr>
                <w:b/>
              </w:rPr>
              <w:t>、</w:t>
            </w:r>
            <w:r>
              <w:rPr>
                <w:b/>
              </w:rPr>
              <w:t>35128</w:t>
            </w:r>
            <w:r>
              <w:rPr>
                <w:b/>
              </w:rPr>
              <w:t>（昼夜），大门门卫电话</w:t>
            </w:r>
            <w:r>
              <w:rPr>
                <w:b/>
              </w:rPr>
              <w:t>35147</w:t>
            </w:r>
            <w:r>
              <w:rPr>
                <w:b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值班人员要坚守岗位，认真处理公务，对电报、急件、货单等要及时处理，认真做好值班记录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值班人员如有特殊情况不能值班时，应明确指定代值人员，切勿空岗；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各单位值班人员要按照学校统一要求，每天下午</w:t>
            </w:r>
            <w:r>
              <w:rPr>
                <w:b/>
              </w:rPr>
              <w:t>4-5</w:t>
            </w:r>
            <w:r>
              <w:rPr>
                <w:b/>
              </w:rPr>
              <w:t>点到单位处理公务。</w:t>
            </w:r>
            <w:r>
              <w:rPr>
                <w:rFonts w:eastAsia="Tahoma"/>
                <w:b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党政办公室制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2:00Z</dcterms:created>
  <dc:creator>雨林木风</dc:creator>
  <dc:description/>
  <cp:keywords/>
  <dc:language>en-US</dc:language>
  <cp:lastModifiedBy>雨林木风</cp:lastModifiedBy>
  <cp:lastPrinted>2013-07-01T19:40:00Z</cp:lastPrinted>
  <dcterms:modified xsi:type="dcterms:W3CDTF">2013-07-02T08:52:00Z</dcterms:modified>
  <cp:revision>2</cp:revision>
  <dc:subject/>
  <dc:title>石家庄铁道大学2013年暑假值班表</dc:title>
</cp:coreProperties>
</file>