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82"/>
        <w:textAlignment w:val="baseline"/>
        <w:rPr/>
      </w:pPr>
      <w:r>
        <w:rPr/>
        <w:t>附件：各单位参加大会人数及座次安排表：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6"/>
        <w:gridCol w:w="1521"/>
        <w:gridCol w:w="2636"/>
      </w:tblGrid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位安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Hlk3659934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-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服务集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-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电子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单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-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单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属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单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与技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-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-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方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产业管理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管理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3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技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区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-3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-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9:00Z</dcterms:created>
  <dc:creator>雨林木风</dc:creator>
  <dc:description/>
  <cp:keywords/>
  <dc:language>en-US</dc:language>
  <cp:lastModifiedBy>雨林木风</cp:lastModifiedBy>
  <dcterms:modified xsi:type="dcterms:W3CDTF">2013-09-05T02:44:00Z</dcterms:modified>
  <cp:revision>3</cp:revision>
  <dc:subject/>
  <dc:title>附件：各单位参加大会人数及座次安排表：</dc:title>
</cp:coreProperties>
</file>