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84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领导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所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学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学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学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单位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其他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单位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代表</w:t>
            </w:r>
          </w:p>
        </w:tc>
      </w:tr>
      <w:tr>
        <w:trPr>
          <w:trHeight w:val="851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六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实验楼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会议座次安排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385445" cy="198120"/>
                <wp:effectExtent l="5715" t="12065" r="6985" b="1270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8000"/>
                        </a:xfrm>
                        <a:prstGeom prst="rightArrow">
                          <a:avLst>
                            <a:gd name="adj1" fmla="val 50000"/>
                            <a:gd name="adj2" fmla="val 4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white" stroked="t" o:allowincell="f" style="position:absolute;margin-left:648pt;margin-top:0pt;width:30.3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6715" cy="198120"/>
                <wp:effectExtent l="7620" t="12065" r="5080" b="1270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0"/>
                        </a:xfrm>
                        <a:prstGeom prst="leftArrow">
                          <a:avLst>
                            <a:gd name="adj1" fmla="val 50000"/>
                            <a:gd name="adj2" fmla="val 488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8" stroked="t" o:allowincell="f" style="position:absolute;margin-left:117pt;margin-top:0pt;width:30.4pt;height:15.5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b/>
        </w:rPr>
        <w:t>北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台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6838" w:h="23811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2:00Z</dcterms:created>
  <dc:creator>YlmF</dc:creator>
  <dc:description/>
  <cp:keywords/>
  <dc:language>en-US</dc:language>
  <cp:lastModifiedBy>雨林木风</cp:lastModifiedBy>
  <cp:lastPrinted>2009-05-04T17:27:00Z</cp:lastPrinted>
  <dcterms:modified xsi:type="dcterms:W3CDTF">2014-10-29T02:52:00Z</dcterms:modified>
  <cp:revision>2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