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72"/>
        <w:gridCol w:w="634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4"/>
        <w:gridCol w:w="624"/>
      </w:tblGrid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廊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专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产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铁道大学廉政教育报告会座次安排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385445" cy="198120"/>
                <wp:effectExtent l="5715" t="12065" r="6985" b="1270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98000"/>
                        </a:xfrm>
                        <a:prstGeom prst="rightArrow">
                          <a:avLst>
                            <a:gd name="adj1" fmla="val 50000"/>
                            <a:gd name="adj2" fmla="val 4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white" stroked="t" o:allowincell="f" style="position:absolute;margin-left:648pt;margin-top:0pt;width:30.3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6715" cy="198120"/>
                <wp:effectExtent l="7620" t="12065" r="5080" b="1270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0"/>
                        </a:xfrm>
                        <a:prstGeom prst="leftArrow">
                          <a:avLst>
                            <a:gd name="adj1" fmla="val 50000"/>
                            <a:gd name="adj2" fmla="val 488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8" stroked="t" o:allowincell="f" style="position:absolute;margin-left:117pt;margin-top:0pt;width:30.4pt;height:15.5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b/>
        </w:rPr>
        <w:t>北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台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备注：机关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直属党委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后勤集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校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土木学院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机械学院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</w:t>
      </w:r>
    </w:p>
    <w:p>
      <w:pPr>
        <w:pStyle w:val="Normal"/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经管学院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人文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交通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建艺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材料学院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电气学院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</w:t>
      </w:r>
    </w:p>
    <w:p>
      <w:pPr>
        <w:pStyle w:val="Normal"/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信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四方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力学系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数理系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外语系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6838" w:h="23811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0:00Z</dcterms:created>
  <dc:creator>YlmF</dc:creator>
  <dc:description/>
  <dc:language>en-US</dc:language>
  <cp:lastModifiedBy>Administrator</cp:lastModifiedBy>
  <cp:lastPrinted>2015-12-16T16:51:00Z</cp:lastPrinted>
  <dcterms:modified xsi:type="dcterms:W3CDTF">2015-12-16T08:57:09Z</dcterms:modified>
  <cp:revision>2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