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石家庄铁道大学保密自查自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451485</wp:posOffset>
                </wp:positionV>
                <wp:extent cx="140589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pt;height:38.85pt;mso-wrap-distance-left:9.05pt;mso-wrap-distance-right:9.05pt;mso-wrap-distance-top:0pt;mso-wrap-distance-bottom:0pt;margin-top:-35.5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40"/>
                          <w:lang w:val="en-US" w:eastAsia="zh-CN"/>
                        </w:rPr>
                        <w:t>附件</w:t>
                      </w:r>
                      <w:r>
                        <w:rPr>
                          <w:sz w:val="32"/>
                          <w:szCs w:val="4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28"/>
          <w:szCs w:val="28"/>
          <w:lang w:val="en-US" w:eastAsia="zh-CN"/>
        </w:rPr>
        <w:t>（</w:t>
      </w:r>
      <w:r>
        <w:rPr>
          <w:rFonts w:eastAsia="方正楷体_GB2312" w:cs="方正楷体_GB2312" w:ascii="方正楷体_GB2312" w:hAnsi="方正楷体_GB2312"/>
          <w:b/>
          <w:bCs/>
          <w:sz w:val="28"/>
          <w:szCs w:val="28"/>
          <w:lang w:val="en-US" w:eastAsia="zh-CN"/>
        </w:rPr>
        <w:t>34</w:t>
      </w:r>
      <w:r>
        <w:rPr>
          <w:rFonts w:ascii="方正楷体_GB2312" w:hAnsi="方正楷体_GB2312" w:cs="方正楷体_GB2312" w:eastAsia="方正楷体_GB2312"/>
          <w:b/>
          <w:bCs/>
          <w:sz w:val="28"/>
          <w:szCs w:val="28"/>
          <w:lang w:val="en-US" w:eastAsia="zh-CN"/>
        </w:rPr>
        <w:t>项，共</w:t>
      </w:r>
      <w:r>
        <w:rPr>
          <w:rFonts w:eastAsia="方正楷体_GB2312" w:cs="方正楷体_GB2312" w:ascii="方正楷体_GB2312" w:hAnsi="方正楷体_GB2312"/>
          <w:b/>
          <w:bCs/>
          <w:sz w:val="28"/>
          <w:szCs w:val="28"/>
          <w:lang w:val="en-US" w:eastAsia="zh-CN"/>
        </w:rPr>
        <w:t>100</w:t>
      </w:r>
      <w:r>
        <w:rPr>
          <w:rFonts w:ascii="方正楷体_GB2312" w:hAnsi="方正楷体_GB2312" w:cs="方正楷体_GB2312" w:eastAsia="方正楷体_GB2312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（盖章）                                                自查时间：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085"/>
        <w:gridCol w:w="2675"/>
        <w:gridCol w:w="1353"/>
        <w:gridCol w:w="512"/>
        <w:gridCol w:w="907"/>
        <w:gridCol w:w="513"/>
        <w:gridCol w:w="1965"/>
        <w:gridCol w:w="2486"/>
      </w:tblGrid>
      <w:tr>
        <w:trPr>
          <w:tblHeader w:val="true"/>
          <w:trHeight w:val="97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自查类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自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实有内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扣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分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标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准</w:t>
            </w:r>
          </w:p>
        </w:tc>
      </w:tr>
      <w:tr>
        <w:trPr>
          <w:trHeight w:val="97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保密工作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责任制落实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z w:val="28"/>
                <w:szCs w:val="28"/>
              </w:rPr>
              <w:t>1</w:t>
            </w:r>
            <w:r>
              <w:rPr>
                <w:rFonts w:eastAsia="黑体"/>
                <w:color w:val="000000"/>
                <w:sz w:val="28"/>
                <w:szCs w:val="28"/>
              </w:rPr>
              <w:t>项，</w:t>
            </w:r>
            <w:r>
              <w:rPr>
                <w:rFonts w:eastAsia="黑体"/>
                <w:color w:val="000000"/>
                <w:sz w:val="28"/>
                <w:szCs w:val="28"/>
              </w:rPr>
              <w:t>3</w:t>
            </w:r>
            <w:r>
              <w:rPr>
                <w:rFonts w:eastAsia="黑体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内设机构负责人熟悉保密要求，对本部门涉密人员落实保密管理要求情况进行经常性督促提醒；组织开展本部门保密自查自评工作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内设机构负责人不熟悉保密要求的，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未针对保密要求进行督促提醒的，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未规范开展保密自查自评工作的，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97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涉密人员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3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项，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10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分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根据业务工作实际准确拟定本部门涉密岗位和涉密人员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涉密岗位和涉密人员确定不准确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本部门离职离岗涉密人员清退全部涉密载体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未清退涉密载体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涉密人员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3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项，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10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分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保证本部门涉密人员参加保密教育培训学时，督促涉密人员学习保密知识技能，落实保密要求，定期开展保密自查并及时整改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涉密人员保密教育培训未达到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学时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涉密人员参加保密知识考试成绩不合格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涉密人员未开展保密自查自评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国家秘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定密管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4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项，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12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分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本部门产生的涉密文件资料按照规范审批流程进行定密，并作出记录；记录内容包括承办人、定密责任人、定密依据、定密三要素，与涉密事项一并归档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未严格履行承办人拟定、定密责任人审批程序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记录不完整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本部门原始产生的国家秘密，严格依据保密事项范围定密；派生国家秘密严格按照所执行或者办理事项定密，不存在高密低定、低密高定或者应当定密而未定密的情况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与保密事项范围规定，或者与所执行、办理事项密级和保密期限不一致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本部门产生的涉密文件资料及过程稿（含电子文档）规范标注密级、五角星和保密期限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标注国家秘密标志不规范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国家秘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定密管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4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项，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12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分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>根据保密工作机构部署或者结合工作实际，对所产生的国家秘密进行集中解密审核，或者及时做好解密审核工作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未按要求完成集中解密审核任务的，或者近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年内未开展集中解密审查工作的，扣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工作秘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2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项，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6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分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>按要求确定工作秘密，并在相应载体的明显部位作出标识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应确定而未确定或者未按要求作出标识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>工作秘密制作、收发、传递、保管、借阅、复制、汇编、维修、销毁各环节符合工作秘密管理要求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工作秘密各环节管理不符合要求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涉密文件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7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项，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20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分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  <w:r>
              <w:rPr>
                <w:color w:val="000000"/>
                <w:sz w:val="28"/>
                <w:szCs w:val="28"/>
              </w:rPr>
              <w:t>接收和发放涉密文件规范登记名称、文号、密级、份数、签收人、签收时间等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涉密文件无登记台账，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；登记不规范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0.5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  <w:r>
              <w:rPr>
                <w:color w:val="000000"/>
                <w:sz w:val="28"/>
                <w:szCs w:val="28"/>
              </w:rPr>
              <w:t>涉密文件保存在保密柜中，绝密级文件保存在符合国家保密标准的设施、设备中，并由专人负责保管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保密不符合要求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涉密文件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7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项，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20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分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  <w:r>
              <w:rPr>
                <w:color w:val="000000"/>
                <w:sz w:val="28"/>
                <w:szCs w:val="28"/>
              </w:rPr>
              <w:t>借阅、传阅、使用涉密文件办理签收手续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未履行签收手续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  <w:r>
              <w:rPr>
                <w:color w:val="000000"/>
                <w:sz w:val="28"/>
                <w:szCs w:val="28"/>
              </w:rPr>
              <w:t>复制涉密文件履行审批登记手续，使用涉密复印机复印、加盖复制戳记、复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份以上的编制序号，复印件视同原件管理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复制涉密文件未经审批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未使用涉密复印机复印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未加盖复制戳记或者未编制序号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0.5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</w:rPr>
              <w:t>销毁涉密文件经过审批登记，待销毁涉密文件存放场所符合安全保密要求，自行销毁涉密文件的符合国家保密标准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销毁涉密文件未审批登记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待销毁涉密文件存放不符合要求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0.5</w:t>
            </w:r>
            <w:r>
              <w:rPr>
                <w:color w:val="000000"/>
                <w:sz w:val="28"/>
                <w:szCs w:val="28"/>
              </w:rPr>
              <w:t>分；自行销毁涉密文件不符合国家保密标准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涉密文件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7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项，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20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分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  <w:r>
              <w:rPr>
                <w:color w:val="000000"/>
                <w:sz w:val="28"/>
                <w:szCs w:val="28"/>
              </w:rPr>
              <w:t>不使用手机等电子设备拍摄、扫描、存储、处理、传送中央文件；未经中央办公厅批准，不在计算机系统中存储、传输中央文件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存在违规行为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  <w:r>
              <w:rPr>
                <w:color w:val="000000"/>
                <w:sz w:val="28"/>
                <w:szCs w:val="28"/>
              </w:rPr>
              <w:t>传达学习未公开发布的文件不作新闻报道，不公开引用文件标题和内容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存在违规行为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信息设备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保密管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6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项，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20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分）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  <w:r>
              <w:rPr>
                <w:color w:val="000000"/>
                <w:sz w:val="28"/>
                <w:szCs w:val="28"/>
              </w:rPr>
              <w:t>计算机等信息设备粘贴密级标识和保密提醒标识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未粘贴标识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标识不规范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0.5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  <w:r>
              <w:rPr>
                <w:color w:val="000000"/>
                <w:sz w:val="28"/>
                <w:szCs w:val="28"/>
              </w:rPr>
              <w:t>涉密计算机未接入互联网及其他公共信息网络，未连接手机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存在违规行为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  <w:r>
              <w:rPr>
                <w:color w:val="000000"/>
                <w:sz w:val="28"/>
                <w:szCs w:val="28"/>
              </w:rPr>
              <w:t>未擅自卸载、拆除涉密计算机的保密技术防护专用系统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擅自卸载或者拆除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234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信息设备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保密管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6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项，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20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分）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  <w:r>
              <w:rPr>
                <w:color w:val="000000"/>
                <w:sz w:val="28"/>
                <w:szCs w:val="28"/>
              </w:rPr>
              <w:t>不使用非涉密计算机、非涉密移动存储介质和互联网邮箱、即时通讯工具以及公共云服务平台等存储、处理、传输国家秘密信息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违规存储、处理、传输标密文件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229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  <w:r>
              <w:rPr>
                <w:color w:val="000000"/>
                <w:sz w:val="28"/>
                <w:szCs w:val="28"/>
              </w:rPr>
              <w:t>刻录涉密信息经过审批，刻录涉密信息的光盘准确标注密级，存放在保密柜中，提供外单位使用的涉密光盘台账清晰，去向明确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刻录涉密信息未经审批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涉密光盘管理不符合要求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  <w:r>
              <w:rPr>
                <w:color w:val="000000"/>
                <w:sz w:val="28"/>
                <w:szCs w:val="28"/>
              </w:rPr>
              <w:t>使用打印机、复印机、传真机等办公自动化设备符合保密管理规定，未在涉密计算机和非涉密计算机之间共用打印机等办公自动化设备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使用非涉密办公自动化设备违规处理涉密信息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在涉密和非涉密计算机之间违规共用办公自动化设备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七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保密要害部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20"/>
                <w:sz w:val="28"/>
                <w:szCs w:val="28"/>
              </w:rPr>
              <w:t>门、部位管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3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项，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8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分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  <w:r>
              <w:rPr>
                <w:color w:val="000000"/>
                <w:sz w:val="28"/>
                <w:szCs w:val="28"/>
              </w:rPr>
              <w:t>确定为保密要害部门、部位的，对进入保密要害部门、部位的外部人员和工勤人员采取严格的监督管理措施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未采取监督管理措施的，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  <w:r>
              <w:rPr>
                <w:color w:val="000000"/>
                <w:sz w:val="28"/>
                <w:szCs w:val="28"/>
              </w:rPr>
              <w:t>保密要害部位设置显著的禁止带入手机标志、配备手机存放柜，不将无绳电话、手机、移动智能终端等便携式电子设备带入保密要害部位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存在违规行为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  <w:r>
              <w:rPr>
                <w:color w:val="000000"/>
                <w:sz w:val="28"/>
                <w:szCs w:val="28"/>
              </w:rPr>
              <w:t>保密要害部门不使用无绳电话、手机、移动智能终端等便携式电子设备，并设置显著的禁止使用标志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存在违规行为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涉密会议、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20"/>
                <w:sz w:val="28"/>
                <w:szCs w:val="28"/>
              </w:rPr>
              <w:t>活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动保密管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3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项，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8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分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  <w:r>
              <w:rPr>
                <w:color w:val="000000"/>
                <w:sz w:val="28"/>
                <w:szCs w:val="28"/>
              </w:rPr>
              <w:t>对本部门举办的会议、活动参加人员进行身份确认、登记和保密提醒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未进行身份确认、登记和保密提醒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  <w:r>
              <w:rPr>
                <w:color w:val="000000"/>
                <w:sz w:val="28"/>
                <w:szCs w:val="28"/>
              </w:rPr>
              <w:t>严格涉密会议、活动采访报道的保密审查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未进行保密审查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  <w:r>
              <w:rPr>
                <w:color w:val="000000"/>
                <w:sz w:val="28"/>
                <w:szCs w:val="28"/>
              </w:rPr>
              <w:t>会议涉密文件、资料和记录有会议内容的载体严格按照保密要求进行管理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相关涉密载体管理不符合要求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202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7"/>
                <w:sz w:val="28"/>
                <w:szCs w:val="28"/>
              </w:rPr>
              <w:t>涉外保密管理</w:t>
            </w:r>
          </w:p>
          <w:p>
            <w:pPr>
              <w:pStyle w:val="Normal"/>
              <w:jc w:val="center"/>
              <w:rPr>
                <w:rFonts w:ascii="Calibri" w:hAnsi="Calibri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项，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2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分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  <w:r>
              <w:rPr>
                <w:color w:val="000000"/>
                <w:sz w:val="28"/>
                <w:szCs w:val="28"/>
              </w:rPr>
              <w:t>对外提供国家秘密事项经过审批，与接受方签订保密协议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未经审批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；未签订保密协议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70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7"/>
                <w:sz w:val="28"/>
                <w:szCs w:val="28"/>
              </w:rPr>
              <w:t>涉密科研项目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7"/>
                <w:sz w:val="28"/>
                <w:szCs w:val="28"/>
              </w:rPr>
              <w:t>保密管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3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项，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8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分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  <w:r>
              <w:rPr>
                <w:color w:val="000000"/>
                <w:sz w:val="28"/>
                <w:szCs w:val="28"/>
              </w:rPr>
              <w:t>涉密科研项目文件资料登记、交接、使用、复制、清退、销毁符合保密规定，保存场所符合要求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涉密科研项目文件资料管理不符合要求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233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  <w:r>
              <w:rPr>
                <w:color w:val="000000"/>
                <w:sz w:val="28"/>
                <w:szCs w:val="28"/>
              </w:rPr>
              <w:t>不使用非涉密计算机、非涉密移动存储介质和互联网邮箱、即时通讯工具及公共云服务平台等存储、处理、传输涉密科研项目有关资料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存在违规行为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  <w:r>
              <w:rPr>
                <w:color w:val="000000"/>
                <w:sz w:val="28"/>
                <w:szCs w:val="28"/>
              </w:rPr>
              <w:t>项目结题后，与涉密科研项目有关的对外交流合作、宣传报道、论文发表、展览展示、成果转化等严格履行保密审查审批手续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未履行保密审查审批手续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十一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宣传报道和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7"/>
                <w:sz w:val="28"/>
                <w:szCs w:val="28"/>
              </w:rPr>
              <w:t>信息公开保密</w:t>
            </w:r>
            <w:r>
              <w:rPr>
                <w:rFonts w:eastAsia="黑体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Calibri" w:hAnsi="Calibri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项，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4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分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  <w:r>
              <w:rPr>
                <w:color w:val="000000"/>
                <w:sz w:val="28"/>
                <w:szCs w:val="28"/>
              </w:rPr>
              <w:t>本部门对外宣传报道和信息发布履行保密审查审批程序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未履行保密审查审批程序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3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color w:val="000000"/>
                <w:spacing w:val="-17"/>
                <w:sz w:val="28"/>
                <w:szCs w:val="28"/>
              </w:rPr>
              <w:t>实有项目总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实有项目得分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实有项目得分占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黑体"/>
                <w:color w:val="000000"/>
                <w:sz w:val="28"/>
                <w:szCs w:val="28"/>
              </w:rPr>
              <w:t>实有项目总分百分比</w:t>
            </w:r>
            <w:r>
              <w:rPr>
                <w:rFonts w:eastAsia="黑体"/>
                <w:color w:val="000000"/>
                <w:sz w:val="28"/>
                <w:szCs w:val="28"/>
              </w:rPr>
              <w:t>×1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jc w:val="left"/>
        <w:rPr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单项自查内容存在多起不符合要求行为的，每个单项的总扣分最高不超过该项的总分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806" w:hanging="21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自评实行</w:t>
      </w:r>
      <w:r>
        <w:rPr>
          <w:bCs/>
          <w:color w:val="000000"/>
          <w:sz w:val="28"/>
          <w:szCs w:val="28"/>
        </w:rPr>
        <w:t>100</w:t>
      </w:r>
      <w:r>
        <w:rPr>
          <w:bCs/>
          <w:color w:val="000000"/>
          <w:sz w:val="28"/>
          <w:szCs w:val="28"/>
        </w:rPr>
        <w:t>分评分制，自评得分为实有项目得分与实有项目总分比值的百分制得分。实有项目总分为实有自查内容各项之和，实有项目得分为实有项目总分扣除自查发现问题分值之后的得分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eastAsia="宋体"/>
          <w:bCs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Cs/>
          <w:color w:val="000000"/>
          <w:sz w:val="28"/>
          <w:szCs w:val="28"/>
          <w:lang w:val="en-US" w:eastAsia="zh-CN"/>
        </w:rPr>
        <w:t>3.</w:t>
      </w:r>
      <w:r>
        <w:rPr>
          <w:bCs/>
          <w:color w:val="000000"/>
          <w:sz w:val="28"/>
          <w:szCs w:val="28"/>
          <w:lang w:val="en-US" w:eastAsia="zh-CN"/>
        </w:rPr>
        <w:t>如不涉及相关内容，直接在实有内容处填写“不涉及”，分值部分不填。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633" w:footer="0" w:bottom="163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continuous"/>
          <w:pgSz w:orient="landscape" w:w="16838" w:h="11906"/>
          <w:pgMar w:left="1440" w:right="1440" w:gutter="0" w:header="0" w:top="1633" w:footer="0" w:bottom="163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12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val="en-US" w:eastAsia="zh-CN"/>
        </w:rPr>
        <w:t>涉密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人员自查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val="en-US" w:eastAsia="zh-CN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353060</wp:posOffset>
                </wp:positionV>
                <wp:extent cx="121539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pt;height:34.4pt;mso-wrap-distance-left:9.05pt;mso-wrap-distance-right:9.05pt;mso-wrap-distance-top:0pt;mso-wrap-distance-bottom:0pt;margin-top:-27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20"/>
        <w:jc w:val="both"/>
        <w:rPr>
          <w:rFonts w:ascii="方正小标宋_GBK;微软雅黑" w:hAnsi="方正小标宋_GBK;微软雅黑" w:eastAsia="方正小标宋_GBK;微软雅黑" w:cs="仿宋_GB2312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仿宋_GB2312" w:eastAsia="方正小标宋_GBK;微软雅黑"/>
          <w:color w:val="000000"/>
          <w:sz w:val="44"/>
          <w:szCs w:val="44"/>
          <w:lang w:val="en-US" w:eastAsia="zh-CN"/>
        </w:rPr>
        <w:t>自查人：                              时间：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293"/>
        <w:gridCol w:w="2217"/>
      </w:tblGrid>
      <w:tr>
        <w:trPr>
          <w:trHeight w:val="9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自查类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自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符合要求</w:t>
            </w:r>
          </w:p>
        </w:tc>
      </w:tr>
      <w:tr>
        <w:trPr>
          <w:trHeight w:val="79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接受保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管理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z w:val="28"/>
                <w:szCs w:val="28"/>
              </w:rPr>
              <w:t>4</w:t>
            </w:r>
            <w:r>
              <w:rPr>
                <w:rFonts w:eastAsia="黑体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本人知悉所在岗位涉密程度及个人涉密等级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102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按要求参加保密教育培训，熟悉掌握相关保密制度要求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79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落实涉密人员重大事项报告制度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141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因私出国（境）进行申报并接受审批，行前接受保密提醒谈话，返回后接受回访谈话并及时交还出国（境）证件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155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经办国家秘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事项定密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3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项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本人了解本行业、领域保密事项范围，熟悉定密审批流程，知悉本部门定密责任人；属于定密责任的，了解定密职责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226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本人承办的涉密事项规范履行定密审批程序，经定密责任人审核签字并注明定密依据；所拟定（确定）国家秘密事项的密级、保密期限和知悉范围符合保密事项范围的规定，或者与所执行、办理事项一致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120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本人承办的涉密文件资料规范标注密级、五角星和保密期限，过程稿（含电子文档）完整标注国家秘密标志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169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工作秘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管理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z w:val="28"/>
                <w:szCs w:val="28"/>
              </w:rPr>
              <w:t>1</w:t>
            </w:r>
            <w:r>
              <w:rPr>
                <w:rFonts w:eastAsia="黑体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>本人承办的工作秘密事项制作、收发、传递、保管、借阅、复制、汇编、维修、销毁各环节符合工作秘密管理要求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8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自查类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自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符合要求</w:t>
            </w:r>
          </w:p>
        </w:tc>
      </w:tr>
      <w:tr>
        <w:trPr>
          <w:trHeight w:val="9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涉密文件使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管理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z w:val="28"/>
                <w:szCs w:val="28"/>
              </w:rPr>
              <w:t>4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项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>本人持有的涉密文件台账清晰，账物一致，存放在保密柜中，保管的涉密文件没有查无去向的情形，未违规留存涉密载体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83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>本人借阅、使用涉密文件履行登记签收手续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95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  <w:r>
              <w:rPr>
                <w:color w:val="000000"/>
                <w:sz w:val="28"/>
                <w:szCs w:val="28"/>
              </w:rPr>
              <w:t>复印涉密文件履行审批登记手续，使用涉密复印机复印，加盖复制戳记，复印多</w:t>
            </w:r>
            <w:r>
              <w:rPr>
                <w:color w:val="000000"/>
                <w:sz w:val="28"/>
                <w:szCs w:val="28"/>
              </w:rPr>
              <w:t>份</w:t>
            </w:r>
            <w:r>
              <w:rPr>
                <w:color w:val="000000"/>
                <w:sz w:val="28"/>
                <w:szCs w:val="28"/>
              </w:rPr>
              <w:t>的编制序号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100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  <w:r>
              <w:rPr>
                <w:color w:val="000000"/>
                <w:sz w:val="28"/>
                <w:szCs w:val="28"/>
              </w:rPr>
              <w:t>销毁涉密文件履行审批登记手续，销毁审批单留档备查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95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信息设备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使用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z w:val="28"/>
                <w:szCs w:val="28"/>
              </w:rPr>
              <w:t>5</w:t>
            </w:r>
            <w:r>
              <w:rPr>
                <w:rFonts w:eastAsia="黑体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  <w:r>
              <w:rPr>
                <w:color w:val="000000"/>
                <w:sz w:val="28"/>
                <w:szCs w:val="28"/>
              </w:rPr>
              <w:t>未擅自卸载、拆除涉密计算机的保密技术防护专用系统，未将手机违规连接过涉密计算机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13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  <w:r>
              <w:rPr>
                <w:color w:val="000000"/>
                <w:sz w:val="28"/>
                <w:szCs w:val="28"/>
              </w:rPr>
              <w:t>不使用非涉密计算机、非涉密移动存储介质、互联网邮箱、即时通讯工具及公共云服务平台等存储、处理、传输国家秘密信息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135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</w:rPr>
              <w:t>刻录涉密信息经过审批，刻录涉密信息的光盘准确标注密级，存放在保密柜中，提供外单位使用的登记台账清晰，去向明确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138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  <w:r>
              <w:rPr>
                <w:color w:val="000000"/>
                <w:sz w:val="28"/>
                <w:szCs w:val="28"/>
              </w:rPr>
              <w:t>使用打印机、复印机、传真机等办公自动化设备符合规定，未在涉密计算机和非涉密计算机之间共用打印机等办公自动化设备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84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  <w:r>
              <w:rPr>
                <w:color w:val="000000"/>
                <w:sz w:val="28"/>
                <w:szCs w:val="28"/>
              </w:rPr>
              <w:t>使用普通手机落实保密要求，不在普通手机通信中涉及国家秘密，不在保密要害部门、涉密会议和活动场所使用手机，不在使用涉密信息设备的场所使用手机进行视频通话、拍照、上网、录音和录像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18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7"/>
                <w:sz w:val="28"/>
                <w:szCs w:val="28"/>
              </w:rPr>
              <w:t>参与涉密会议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活动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项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  <w:r>
              <w:rPr>
                <w:color w:val="000000"/>
                <w:sz w:val="28"/>
                <w:szCs w:val="28"/>
              </w:rPr>
              <w:t>参加涉密会议、活动严格遵守保密要求，不擅自记录、录音、录像、摘抄，参加涉密会议、活动带回的文件纳入涉密文件登记管理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9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自查类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自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符合要求</w:t>
            </w:r>
          </w:p>
        </w:tc>
      </w:tr>
      <w:tr>
        <w:trPr>
          <w:trHeight w:val="17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泄密事件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报告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（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rFonts w:eastAsia="黑体"/>
                <w:color w:val="000000"/>
                <w:spacing w:val="-11"/>
                <w:sz w:val="28"/>
                <w:szCs w:val="28"/>
              </w:rPr>
              <w:t>项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  <w:r>
              <w:rPr>
                <w:color w:val="000000"/>
                <w:sz w:val="28"/>
                <w:szCs w:val="28"/>
              </w:rPr>
              <w:t>及时报告发现的泄密事件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</w:tbl>
    <w:p>
      <w:pPr>
        <w:pStyle w:val="Normal"/>
        <w:spacing w:lineRule="exact" w:line="440"/>
        <w:ind w:left="1120" w:hanging="1120"/>
        <w:jc w:val="left"/>
        <w:rPr>
          <w:rFonts w:ascii="仿宋_GB2312" w:hAnsi="仿宋_GB2312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bCs/>
          <w:color w:val="000000"/>
          <w:sz w:val="28"/>
          <w:szCs w:val="28"/>
        </w:rPr>
        <w:t>备注：</w:t>
      </w:r>
      <w:r>
        <w:rPr>
          <w:rFonts w:ascii="仿宋_GB2312" w:hAnsi="仿宋_GB2312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/>
          <w:bCs/>
          <w:color w:val="000000"/>
          <w:sz w:val="28"/>
          <w:szCs w:val="28"/>
        </w:rPr>
        <w:t>人员自查时，只判断是否要求，不打分。</w:t>
      </w:r>
      <w:r>
        <w:rPr>
          <w:rFonts w:ascii="仿宋_GB2312" w:hAnsi="仿宋_GB2312"/>
          <w:bCs/>
          <w:color w:val="000000"/>
          <w:sz w:val="28"/>
          <w:szCs w:val="28"/>
          <w:lang w:val="en-US" w:eastAsia="zh-CN"/>
        </w:rPr>
        <w:t>若无相关情况，直接勾选“是”。</w:t>
      </w:r>
    </w:p>
    <w:p>
      <w:pPr>
        <w:pStyle w:val="Normal"/>
        <w:spacing w:lineRule="exact" w:line="440"/>
        <w:ind w:left="1120" w:hanging="1120"/>
        <w:jc w:val="left"/>
        <w:rPr>
          <w:rFonts w:ascii="仿宋_GB2312" w:hAnsi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/>
          <w:bCs/>
          <w:color w:val="000000"/>
          <w:sz w:val="28"/>
          <w:szCs w:val="28"/>
          <w:lang w:val="en-US" w:eastAsia="zh-CN"/>
        </w:rPr>
        <w:t>本表只需涉密人员填写。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633" w:right="16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jc w:val="center"/>
        <w:textAlignment w:val="auto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保密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val="en-US" w:eastAsia="zh-CN"/>
        </w:rPr>
        <w:t>专项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-424180</wp:posOffset>
                </wp:positionV>
                <wp:extent cx="1247140" cy="46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36.3pt;mso-wrap-distance-left:9.05pt;mso-wrap-distance-right:9.05pt;mso-wrap-distance-top:0pt;mso-wrap-distance-bottom:0pt;margin-top:-33.4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受检单位（盖章）：            检查单位：              检查人：            时间：                                                          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58"/>
        <w:gridCol w:w="1888"/>
        <w:gridCol w:w="975"/>
        <w:gridCol w:w="1050"/>
        <w:gridCol w:w="937"/>
        <w:gridCol w:w="3271"/>
      </w:tblGrid>
      <w:tr>
        <w:trPr>
          <w:tblHeader w:val="true"/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自查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自查内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自查主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涉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扣分标准</w:t>
            </w:r>
          </w:p>
        </w:tc>
      </w:tr>
      <w:tr>
        <w:trPr>
          <w:trHeight w:val="1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工作秘密管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不使用互联网邮箱、微信等途径传输工作秘密和内部工作信息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关、单位</w:t>
            </w:r>
            <w:r>
              <w:rPr>
                <w:color w:val="000000"/>
                <w:sz w:val="28"/>
                <w:szCs w:val="28"/>
              </w:rPr>
              <w:t>及其内设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违规传输有关信息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涉密文件管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不在无涉密载体印制资质的社会文印场所打印、复印涉密文件、内部资料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关、单位</w:t>
            </w:r>
            <w:r>
              <w:rPr>
                <w:color w:val="000000"/>
                <w:sz w:val="28"/>
                <w:szCs w:val="28"/>
              </w:rPr>
              <w:t>及其内设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违规打印、复印涉密文件或者内部资料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29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涉密会议、活动保密管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重大会议活动</w:t>
            </w:r>
            <w:r>
              <w:rPr>
                <w:color w:val="000000"/>
                <w:sz w:val="28"/>
                <w:szCs w:val="28"/>
              </w:rPr>
              <w:t>组织筹备工作中，涉密载体、信息设备等使用管理符合保密要求，</w:t>
            </w:r>
            <w:r>
              <w:rPr>
                <w:color w:val="000000"/>
                <w:sz w:val="28"/>
                <w:szCs w:val="28"/>
              </w:rPr>
              <w:t>新闻</w:t>
            </w:r>
            <w:r>
              <w:rPr>
                <w:color w:val="000000"/>
                <w:sz w:val="28"/>
                <w:szCs w:val="28"/>
              </w:rPr>
              <w:t>宣传报道认真进行保密审查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关、单位</w:t>
            </w:r>
            <w:r>
              <w:rPr>
                <w:color w:val="000000"/>
                <w:sz w:val="28"/>
                <w:szCs w:val="28"/>
              </w:rPr>
              <w:t>及其内设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涉密载体、信息设备等使用管理不符合保密要求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开展相关新闻宣传报道未认真进行保密审查的，发现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起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0:58Z</dcterms:created>
  <dc:creator>阿拉贡</dc:creator>
  <dc:description/>
  <dc:language>en-US</dc:language>
  <cp:lastModifiedBy>阿力</cp:lastModifiedBy>
  <dcterms:modified xsi:type="dcterms:W3CDTF">2024-12-27T01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D94D3AF6E48E58BCDA610651DA670_12</vt:lpwstr>
  </property>
  <property fmtid="{D5CDD505-2E9C-101B-9397-08002B2CF9AE}" pid="3" name="KSOProductBuildVer">
    <vt:lpwstr>2052-12.1.0.19302</vt:lpwstr>
  </property>
</Properties>
</file>